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娇妻借给朋友泻火</w:t>
      </w:r>
      <w:r>
        <w:rPr>
          <w:sz w:val="48"/>
          <w:szCs w:val="48"/>
        </w:rPr>
        <w:t>1 5-</w:t>
      </w:r>
      <w:r>
        <w:rPr>
          <w:sz w:val="48"/>
          <w:szCs w:val="48"/>
        </w:rPr>
        <w:t>温婉之约一场友情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婉之约：一场友情与爱情的交织</w:t>
      </w:r>
      <w:r>
        <w:rPr>
          <w:sz w:val="32"/>
          <w:szCs w:val="32"/>
        </w:rPr>
        <w:t>&lt;/p&gt;&lt;p&gt;&lt;img src="/static-img/LZm5ySJaayZ1Rx5tqDEtOC3X_QrVqxyeNSJF5BPeWgDeRlrGnhibNaAFfkH2JC32.jpg"&gt;&lt;/p&gt;&lt;p&gt;</w:t>
      </w:r>
      <w:r>
        <w:rPr>
          <w:sz w:val="32"/>
          <w:szCs w:val="32"/>
        </w:rPr>
        <w:t>在这个充满了变数和挑战的世界里，人与人之间的关系往往是复杂多样的。有时候，为了朋友、为家人，我们会做出一些让步，这些小小的牺牲却能带来巨大的回报。在这里，我们要讲述一个关于“把娇妻借给朋友泻火</w:t>
      </w:r>
      <w:r>
        <w:rPr>
          <w:sz w:val="32"/>
          <w:szCs w:val="32"/>
        </w:rPr>
        <w:t>1 5”</w:t>
      </w:r>
      <w:r>
        <w:rPr>
          <w:sz w:val="32"/>
          <w:szCs w:val="32"/>
        </w:rPr>
        <w:t>这件事，从中我们可以看到的是一种特殊的情感纽带，它既包含着友谊，也蕴含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平凡的小镇上，有一对夫妇，他们相亲相爱，但由于生活压力过大，两人都变得有些疲惫。丈夫李明是一位勤劳的小伙子，他每天早起晚归地工作，为家庭提供稳定的收入。但是他的工作性质要求他经常加班到深夜，这导致他和妻子张洁之间开始出现隔阂。</w:t>
      </w:r>
      <w:r>
        <w:rPr>
          <w:sz w:val="32"/>
          <w:szCs w:val="32"/>
        </w:rPr>
        <w:t>&lt;/p&gt;&lt;p&gt;&lt;img src="/static-img/kgQBKfBW4zOGhGmEj1-INC3X_QrVqxyeNSJF5BPeWgBgE3P2TYMasA9XzbA8-ct2130b6SHpZN-DlbNR5m13-nV4tB2c0QUWxl2rBScqM207Rn0JdTX6oBUUgqzfSBRKgLCwh4ONQm1QPU0q6SicFU2LHoDn2N0iA-Y2rGK-xsKKFQqKCp6t3tbesBRQ2WoQ1sko2fijB--tHM9dzd53Tg.jpg"&gt;&lt;/p&gt;&lt;p&gt;</w:t>
      </w:r>
      <w:r>
        <w:rPr>
          <w:sz w:val="32"/>
          <w:szCs w:val="32"/>
        </w:rPr>
        <w:t>张洁是个温柔的人，她总是在丈夫不在的时候料理好家务，同时也努力学习新技能以增强自己的自信心。但即使如此，她还是感到空虚和无聊，因为她缺少了那个能够倾诉心事、分享快乐时光的人。而李明虽然关心妻子的感受，但他的工作压力让他无法尽全力去陪伴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朋友王磊因为公司业务上的难题而陷入了极度焦虑。他听说李明的情况后，建议他们一起出去散散心。当他们走到郊外的一座山上时，王磊突然提出：“我有个请求，你们能不能让我用你们两个人的时间来解决我的问题？”李明犹豫了一下，然后向张洁征求意见。张洁看到了丈夫身上的疲惫，也看到了王磊真诚的眼神，所以决定支持这一决定。</w:t>
      </w:r>
      <w:r>
        <w:rPr>
          <w:sz w:val="32"/>
          <w:szCs w:val="32"/>
        </w:rPr>
        <w:t>&lt;/p&gt;&lt;p&gt;&lt;img src="/static-img/25TDW2oFHjJYtKLh9CWBry3X_QrVqxyeNSJF5BPeWgBgE3P2TYMasA9XzbA8-ct2130b6SHpZN-DlbNR5m13-nV4tB2c0QUWxl2rBScqM207Rn0JdTX6oBUUgqzfSBRKgLCwh4ONQm1QPU0q6SicFU2LHoDn2N0iA-Y2rGK-xsKKFQqKCp6t3tbesBRQ2WoQ1sko2fijB--tHM9dzd53Tg.jpg"&gt;&lt;/p&gt;&lt;p&gt;</w:t>
      </w:r>
      <w:r>
        <w:rPr>
          <w:sz w:val="32"/>
          <w:szCs w:val="32"/>
        </w:rPr>
        <w:t>于是，在那条风景如画的小路上，他们三个人进行了一场长达五小时的大谈话。那段时间里，每个人都将自己的烦恼倾诉出来。对于李明来说，他得到了解脱，因为他知道自己并不是一个人独自承受所有的事情；对于张洁来说，她终于找到了倾听她的理解者；而对于王磊来说，那个难以启齿的问题得到了解决，而他的精神负担也随之减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“把娇妻借给朋友泻火</w:t>
      </w:r>
      <w:r>
        <w:rPr>
          <w:sz w:val="32"/>
          <w:szCs w:val="32"/>
        </w:rPr>
        <w:t>1 5”</w:t>
      </w:r>
      <w:r>
        <w:rPr>
          <w:sz w:val="32"/>
          <w:szCs w:val="32"/>
        </w:rPr>
        <w:t>的关键词成为了他们共同的心灵港湾。在那片宁静的地方，他们通过交流彼此的心声，最终找到了一种新的生活方式——共享困难，用友情与爱情互助对方，让彼此得到慰藉和力量。这不仅仅是一个简单的事实，更是一种精神层面的相互扶持，是一种从日常琐事中提炼出的高级社交技巧——学会用最简短的话语表达最深沉的情感，用最普通的手势传递最温暖的情意。</w:t>
      </w:r>
      <w:r>
        <w:rPr>
          <w:sz w:val="32"/>
          <w:szCs w:val="32"/>
        </w:rPr>
        <w:t>&lt;/p&gt;&lt;p&gt;&lt;img src="/static-img/L32Qpvz1wkGR87B2nr-DOS3X_QrVqxyeNSJF5BPeWgBgE3P2TYMasA9XzbA8-ct2130b6SHpZN-DlbNR5m13-nV4tB2c0QUWxl2rBScqM207Rn0JdTX6oBUUgqzfSBRKgLCwh4ONQm1QPU0q6SicFU2LHoDn2N0iA-Y2rGK-xsKKFQqKCp6t3tbesBRQ2WoQ1sko2fijB--tHM9dzd53Tg.jpg"&gt;&lt;/p&gt;&lt;p&gt;</w:t>
      </w:r>
      <w:r>
        <w:rPr>
          <w:sz w:val="32"/>
          <w:szCs w:val="32"/>
        </w:rPr>
        <w:t>最后，当王磊回到正常状态时，他没有忘记对两人的帮助。他组织了一次聚会，以示谢意，并且邀请更多的人加入进来，使得这种互助文化逐渐蔓延开来。在这个过程中，无论是谁，都不会忘记最初那次被称作“把娇妻借给朋友泻火</w:t>
      </w:r>
      <w:r>
        <w:rPr>
          <w:sz w:val="32"/>
          <w:szCs w:val="32"/>
        </w:rPr>
        <w:t>1 5”</w:t>
      </w:r>
      <w:r>
        <w:rPr>
          <w:sz w:val="32"/>
          <w:szCs w:val="32"/>
        </w:rPr>
        <w:t>的特别瞬间，以及它所带来的改变。那一次，不只是解除了各自的心结，更是在心理层面构建起了坚固的人际网络。</w:t>
      </w:r>
      <w:r>
        <w:rPr>
          <w:sz w:val="32"/>
          <w:szCs w:val="32"/>
        </w:rPr>
        <w:t>&lt;/p&gt;&lt;p&gt;&lt;a href = "/doc/996377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-</w:t>
      </w:r>
      <w:r>
        <w:rPr>
          <w:sz w:val="32"/>
          <w:szCs w:val="32"/>
        </w:rPr>
        <w:t>温婉之约一场友情与爱情的交织</w:t>
      </w:r>
      <w:r>
        <w:rPr>
          <w:sz w:val="32"/>
          <w:szCs w:val="32"/>
        </w:rPr>
        <w:t>.doc" rel="alternate" download="996377-</w:t>
      </w:r>
      <w:r>
        <w:rPr>
          <w:sz w:val="32"/>
          <w:szCs w:val="32"/>
        </w:rPr>
        <w:t>把娇妻借给朋友泻火</w:t>
      </w:r>
      <w:r>
        <w:rPr>
          <w:sz w:val="32"/>
          <w:szCs w:val="32"/>
        </w:rPr>
        <w:t>1 5-</w:t>
      </w:r>
      <w:r>
        <w:rPr>
          <w:sz w:val="32"/>
          <w:szCs w:val="32"/>
        </w:rPr>
        <w:t>温婉之约一场友情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